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B-72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Kamera, Tag/Nacht, 1920x1080, Infrarot, WDR, 2,7-13,5mm, 12/24V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 Megapixel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Pixel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Ausgänge für Digital und Multi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und Composite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Objektiv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, Defog, Privat Z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, Eingebau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zentrale Fixierungsschrau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 über OSD-Menü abschalt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- 3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x107,8x27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6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eingang,1x SDI Signal (BNC),1x HD/SD Analog Signal (BNC),Anschlusskabel ca.100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ohrschablone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deutsch, englisch, japanisch, kore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Protoko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-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Composite  (FBAS), CVI @ 2MP, EX-SDI @ 2MP, HD-SDI @ 2MP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Preset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8 Lux bei F1,4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2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KX-Serie,eneo COAXIZE,eneo Candid Med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kol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13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Candid Small, Candid Medium,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Eingang HD-TVI, CVI, AHD, CVBS, 4x BNC Ausg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203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HD-TVI, AHD, HDCVI, CVBS auf HDMI, VGA, CVBS Konverter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für eneo Candid, Candid S, Candid M, WB1, AK-5, AK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04M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FM07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5:23:10Z</dcterms:created>
  <dc:creator/>
  <dc:description/>
  <dc:language>en-US</dc:language>
  <cp:lastModifiedBy/>
  <dcterms:modified xsi:type="dcterms:W3CDTF">2025-09-09T05:23:10Z</dcterms:modified>
  <cp:revision>0</cp:revision>
  <dc:subject/>
  <dc:title/>
</cp:coreProperties>
</file>