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5-50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5~50mm</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x107,8x277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ndid Medium, 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8 Lux bei F1,4,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 50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9 - 23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 - 12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 - 6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 - 60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5 - 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 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omposite  (FBAS), CVI @ 2MP, EX-SDI @ 2MP, HD-SDI @ 2MP,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6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5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77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HD Analog Bullet Kamera mit hoher optischer Leistungsfähigkei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  Problemlose Integration in Bestandssystemen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  Funktionen für eine gleichmäßig hohe Bildqualitä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  Bei Wind und Wetter rund um die Uhr im Einsatz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  DSGVO-Funktion und integrierter BewegungsmelderDie Privatzonenmaskierungsfunktion der HD Analog Bullet Kamera unterstützt Anwender bei der datenschutzkonformen Videoüberwachung. Der integrierte Bewegungsmelder ermöglicht eine automatisierte Überwachung.</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Candid Small, Candid Medium,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FBAS, AHD, TVI, CVI Eingang / FBAS, HDMI, VGA Ausga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2:46:29Z</dcterms:created>
  <dc:creator/>
  <dc:description/>
  <dc:language>en-US</dc:language>
  <cp:lastModifiedBy/>
  <dcterms:modified xsi:type="dcterms:W3CDTF">2025-07-12T02:46:29Z</dcterms:modified>
  <cp:revision>0</cp:revision>
  <dc:subject/>
  <dc:title/>
</cp:coreProperties>
</file>