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P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Fix, Tag/Nacht, 1920x1080, Infrarot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Dome,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PTZ über Pelco C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, 2,8~1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Bereiche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Metall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1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IED-63xx (Metallgehäuse) u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2:57Z</dcterms:created>
  <dc:creator/>
  <dc:description/>
  <dc:language>en-US</dc:language>
  <cp:lastModifiedBy/>
  <dcterms:modified xsi:type="dcterms:W3CDTF">2025-05-11T15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