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-42F0036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Zylinder-Kamera, Tag/Nacht, 1920x1080, 3,6mm, D-WDR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ylinder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terung im Lieferumfang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5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6:54Z</dcterms:created>
  <dc:creator/>
  <dc:description/>
  <dc:language>en-US</dc:language>
  <cp:lastModifiedBy/>
  <dcterms:modified xsi:type="dcterms:W3CDTF">2025-05-09T13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