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0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B-62V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HD Kamera, Tag/Nacht, 1920x1080, Infrarot, 2,8-12mm, 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2.3 Megapixel Progressive Scan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ultisignal: HD-TVI, AHD, CVI und Composite wählba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arifokal 2,8~12mm Tag/Nacht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arer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D-/3DNR Noise Reduc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r Bewegungsmel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Gehäuse für Außenanwendung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50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E1001M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ignal Konverter, HD-TVI , AHD,  CVBS auf IP, H.264, 1920x1080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6ME1012M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ignal Konverter, HD-TVI , AHD,  CVBS auf IP, H.264, 1920x1080, 12-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2DC-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 Netzgerät, 100-240VAC, 12VDC (1,0A), Hohlstecker ID 2.1 x OD 5.5, 11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04M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Splitter, 1920x1080, FBAS, AHD, TVI, CVI Eingang / FBAS, HDMI, VGA Aus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MFM07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stmonitor, Multiformat, für Installation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10:08Z</dcterms:created>
  <dc:creator/>
  <dc:description/>
  <dc:language>en-US</dc:language>
  <cp:lastModifiedBy/>
  <dcterms:modified xsi:type="dcterms:W3CDTF">2025-07-01T07:10:08Z</dcterms:modified>
  <cp:revision>0</cp:revision>
  <dc:subject/>
  <dc:title/>
</cp:coreProperties>
</file>