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77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D-74A000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HD Dome, Fix, 2560x1440, Tag/Nacht, AF Zoom WDR, 3,2-9 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9" 6,64 Megapixel SONY STARVIS CMOS-Sensor </w:t>
      </w:r>
    </w:p>
    <w:p>
      <w:pPr>
        <w:pStyle w:val="P2Style"/>
        <w:bidi w:val="0"/>
        <w:spacing w:before="0" w:after="1"/>
        <w:jc w:val="left"/>
        <w:rPr/>
      </w:pPr>
      <w:r>
        <w:rPr>
          <w:rStyle w:val="TextStyle"/>
        </w:rPr>
        <w:t>Auflösung max. 2560x1440@25/30fps</w:t>
      </w:r>
    </w:p>
    <w:p>
      <w:pPr>
        <w:pStyle w:val="P2Style"/>
        <w:bidi w:val="0"/>
        <w:spacing w:before="0" w:after="1"/>
        <w:jc w:val="left"/>
        <w:rPr/>
      </w:pPr>
      <w:r>
        <w:rPr>
          <w:rStyle w:val="TextStyle"/>
        </w:rPr>
        <w:t>Optisch 3x Auto Fokus Zoom, 3,2~9mm</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wählbar, Composite SUB</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DOL-WDR 3 Fach Scan der Bilder @25/30fps &amp;</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Point of Interest und Smart Motion Zoom</w:t>
      </w:r>
    </w:p>
    <w:p>
      <w:pPr>
        <w:pStyle w:val="P2Style"/>
        <w:bidi w:val="0"/>
        <w:spacing w:before="0" w:after="1"/>
        <w:jc w:val="left"/>
        <w:rPr/>
      </w:pPr>
      <w:r>
        <w:rPr>
          <w:rStyle w:val="TextStyle"/>
        </w:rPr>
        <w:t>IP67, Eingebaute Heizung, 3-Achsen-Aufhängering</w:t>
      </w:r>
    </w:p>
    <w:p>
      <w:pPr>
        <w:pStyle w:val="P2Style"/>
        <w:bidi w:val="0"/>
        <w:spacing w:before="0" w:after="1"/>
        <w:jc w:val="left"/>
        <w:rPr/>
      </w:pPr>
      <w:r>
        <w:rPr>
          <w:rStyle w:val="TextStyle"/>
        </w:rPr>
        <w:t>Wand- oder Deckeneinbaumontage</w:t>
      </w:r>
    </w:p>
    <w:p>
      <w:pPr>
        <w:pStyle w:val="P2Style"/>
        <w:bidi w:val="0"/>
        <w:spacing w:before="0" w:after="1"/>
        <w:jc w:val="left"/>
        <w:rPr/>
      </w:pPr>
      <w:r>
        <w:rPr>
          <w:rStyle w:val="TextStyle"/>
        </w:rPr>
        <w:t>Beschichtete Kuppel (Hard Coated), kratzfes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 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 4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6 - 2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 21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 - 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1 - 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SUB,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e Bildstabilis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8W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4MP, EX-SDI @ 4MP, HD-SDI @ 2MP, HD-TVI @ 4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25/30fps @ 2560x144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877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Modularer eneo HD Analog Dome für die Überwachung im Außenbereich&lt;/h2&gt;&lt;p&gt;Parkplätze, Zufahrten, Lieferzonen, Freigelände und andere Außenbereiche überwacht der HD Analog Dome MPD-74A0003M0A effektiv und zuverlässig. Der IK10-geschützte eneo HD Analog Dome aus der Callisto-Serie ist mit einem soliden Aluminiumgehäuse sowie einer kratzfesten Kuppel ausgestattet und für den Einsatz bei Temperaturen von -20°C bis 50°C ausgelegt. Qualitativ hochwertige Videobilder mit Auflösungen von bis zu 2560 x 1440 Pixeln stellen der leistungsstarke Sony Starvis CMOS-Sensor (6,64 Megapixel) und das Autofokus-Zoom-Objektiv (3facher optischer Zoom) mit einer Brennweite 3,2?9mm sicher. Zudem unterstützt der HD Analog Dome mit HD-TVI, AHD, Composite SUB, EX-SDI und HD-SDI mehrere analoge und digitale Videosignale. &lt;br&gt;&lt;br&gt;&lt;/p&gt;&lt;h3&gt;Intelligente Zoom-Funktionen&lt;/h3&gt;&lt;p&gt;Die Überprüfung von Aktivitäten im Überwachungsbereich wird durch die Funktionen Smart Motion Zoom und Pointing Zoom zusätzlich vereinfacht. Detektiert der HD Analog Dome z. B. Bewegungen von Objekten oder Personen in vorab definierten Bildbereichen, führt Smart Motion Zoom einen optischen Schwenk aus und holt die relevanten Bildregionen näher heran. Die Empfindlichkeit der Bewegungserkennung und die Zoomdauer können Anwender individuell konfigurieren. Mit der Pointing-Zoom-Funktion können Anwender während der Live-Ansicht eine Zoomfahrt auf einen ebenfalls vorab definierten Bildbereich auslösen. Und mittels Preset-Zoom sind bis zu vier Zoom-Positionen einstellbar. &lt;br&gt;&lt;br&gt;&lt;/p&gt;&lt;h3&gt;Konstant hohe Bildqualität 24/7&lt;/h3&gt;&lt;p&gt;Zwei High Power LEDs (850nm) mit einer Beleuchtungsreichweite von rund 40m sorgen bei Dunkelheit für den situativen Überblick. Die Bildoptimierungsfunktionen DOL-WDR, BLC / HLC Gegenlichtkompensation, digitale Bildstabilisierung und Defog stellen dabei sicher, dass der HD Analog Dome bei Tag wie bei Nacht hochwertige Videobilder generiert. In Kameratests erreichte der HD Analog Dome die folgenden DORI-Distanzen: Wahrnehmen (25 px/m) auf 80 bis 215m, Beobachten (62 px/m) auf 32 bis 88m, Erkennen (125 px/m) auf 14 bis 43m und Identifizieren (250 px/m) auf 6,6 bis 21m. &lt;br&gt;&lt;br&gt;&lt;/p&gt;&lt;h3&gt;Zubehör für die errichterfreundliche Installation&lt;/h3&gt;&lt;p&gt;Für die professionelle und errichterfreundliche Montage kann der modulare eneo HD Analog Dome mit praktischem Installationszubehör ergänzt werden. So kann die Kamera mit einem Montagering, Keiladapter, Wandarm oder einer robusten Anschlussbox kombiniert und an die Gegebenheiten vor Ort angepasst werd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llisto Dome Serie,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dach für eneo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und 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0:15:18Z</dcterms:created>
  <dc:creator/>
  <dc:description/>
  <dc:language>en-US</dc:language>
  <cp:lastModifiedBy/>
  <dcterms:modified xsi:type="dcterms:W3CDTF">2025-05-10T00: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