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4A000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Dome, Fix 2560x1440, Tag/Nacht, AF Zoom, WDR, 3,2-9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6,64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60x1440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x Auto Fokus Zoom, 3,2~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wählbar, Composite S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int of Interest und Smart Motion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adapter im Lieferumfang (10° Nei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kratzfest beschichte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3-Achsen-Aufhänge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- 2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x11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 Analog Signal (BNC),Anschlusskabel ca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Video Sub-Ausgang Kabel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, 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4MP, EX-SDI @ 4MP, HD-SDI @ 2MP, HD-TVI @ 4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Nacht -Farbmod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,AUTOext,manuell,Pre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7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llisto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, 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37:43Z</dcterms:created>
  <dc:creator/>
  <dc:description/>
  <dc:language>en-US</dc:language>
  <cp:lastModifiedBy/>
  <dcterms:modified xsi:type="dcterms:W3CDTF">2025-09-01T00:37:43Z</dcterms:modified>
  <cp:revision>0</cp:revision>
  <dc:subject/>
  <dc:title/>
</cp:coreProperties>
</file>