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77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D-64A0003P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HD Dome, Fix 2560x1440, Tag/Nacht, AF Zoom, WDR, 3,2-9mm, Infrarot, Inn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9" 6,64 Megapixel SONY STARVIS CMOS-Sensor </w:t>
      </w:r>
    </w:p>
    <w:p>
      <w:pPr>
        <w:pStyle w:val="P2Style"/>
        <w:bidi w:val="0"/>
        <w:spacing w:before="0" w:after="1"/>
        <w:jc w:val="left"/>
        <w:rPr/>
      </w:pPr>
      <w:r>
        <w:rPr>
          <w:rStyle w:val="TextStyle"/>
        </w:rPr>
        <w:t>Auflösung max. 2560x1440@25/30fps</w:t>
      </w:r>
    </w:p>
    <w:p>
      <w:pPr>
        <w:pStyle w:val="P2Style"/>
        <w:bidi w:val="0"/>
        <w:spacing w:before="0" w:after="1"/>
        <w:jc w:val="left"/>
        <w:rPr/>
      </w:pPr>
      <w:r>
        <w:rPr>
          <w:rStyle w:val="TextStyle"/>
        </w:rPr>
        <w:t>Optisch 3x Auto Fokus Zoom, 3,2~9mm</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wählbar, Composite SUB</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DOL-WDR 3 Fach Scan der Bilder @25/30fps &amp;</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Point of Interest und Smart Motion Zoom</w:t>
      </w:r>
    </w:p>
    <w:p>
      <w:pPr>
        <w:pStyle w:val="P2Style"/>
        <w:bidi w:val="0"/>
        <w:spacing w:before="0" w:after="1"/>
        <w:jc w:val="left"/>
        <w:rPr/>
      </w:pPr>
      <w:r>
        <w:rPr>
          <w:rStyle w:val="TextStyle"/>
        </w:rPr>
        <w:t>Keiladapter im Lieferumfang (10° Neigung)</w:t>
      </w:r>
    </w:p>
    <w:p>
      <w:pPr>
        <w:pStyle w:val="P2Style"/>
        <w:bidi w:val="0"/>
        <w:spacing w:before="0" w:after="1"/>
        <w:jc w:val="left"/>
        <w:rPr/>
      </w:pPr>
      <w:r>
        <w:rPr>
          <w:rStyle w:val="TextStyle"/>
        </w:rPr>
        <w:t>Beidseitig kratzfest beschichtete Kuppel</w:t>
      </w:r>
    </w:p>
    <w:p>
      <w:pPr>
        <w:pStyle w:val="P2Style"/>
        <w:bidi w:val="0"/>
        <w:spacing w:before="0" w:after="1"/>
        <w:jc w:val="left"/>
        <w:rPr/>
      </w:pPr>
      <w:r>
        <w:rPr>
          <w:rStyle w:val="TextStyle"/>
        </w:rPr>
        <w:t>Einfache Installation, 3-Achsen-Aufhängeri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94x116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Indoor,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 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 4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6 - 2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 21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 - 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1 - 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SUB,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e Bildstabilis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4MP, EX-SDI @ 4MP, HD-SDI @ 2MP, HD-TVI @ 4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25/30fps @ 2560x144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3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877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eneo HD Analog Dome für Indoor-Videosicherheit &lt;/h2&gt;&lt;p&gt;Der HD Analog Dome MPD-64A0003P0A liefert Videobilder mit Auflösungen von bis zu 2560 x 1440 Pixeln bei einer Bildfrequenz von 25fps. Das Autofokus-Zoom-Objektiv (3,2?9mm) verfügt für aussagekräftige Detailvergrößerungen über einen dreifachen optischen Zoom. Darüber hinaus ist der HD Analog Dome mit einer Smart Motion Zoom Funktion ausgestattet, der es ermöglicht, bei detektierter Bewegung Objekte oder Personen in vorab definierten Bildbereichen zu vergrößern. Dabei können Anwender sowohl die Empfindlichkeit der Bewegungserkennung als auch die Zoomdauer individuell festlegen. Mit der Pointing-Zoom-Funktion können Anwender während der Live-Ansicht manuell mittels optischem Schwenk eine Zoomfahrt auf einen definierten Bildbereich auszulösen. Mit diesen intelligenten Zoom-Funktionen und der hohen Videoauflösung bietet sich der eneo HD Analog Dome für Videosicherheitsanwendungen im Innenbereich an, insbesondere für die Überwachung von Eingangs- und Kassenbereichen, Korridoren, Treppenhäusern oder Geldautomaten. &lt;br&gt;&lt;br&gt;&lt;/p&gt;&lt;h3&gt;Viel Flexibilität durch vielfältige Videosignaloptionen &lt;/h3&gt;&lt;p&gt;Der eneo HD Analog Dome unterstützt die folgenden analogen und digitalen Videosignale: HD-TVI, AHD, Composite SUB, EX-SDI und HD-SDI. Hierfür verfügt die Kamera über separate Ausgänge. &lt;br&gt;&lt;br&gt;&lt;/p&gt;&lt;h3&gt;Zuverlässige Überwachung rund um die Uhr &lt;/h3&gt;&lt;p&gt;In Kameratests wurde die Leistungsfähigkeit des HD Analog Domes anhand der DORI-Distanzen ermittelt: Wahrnehmen (25 px/m) auf 80 bis 215m, Beobachten (62 px/m) auf 32 bis 88m, Erkennen (125 px/m) auf 14 bis 43m und Identifizieren (250 px/m) auf 6,6 bis 21m. Dank der integrierten Infrarotbeleuchtung (2 High Power LEDs, 850nm, Beleuchtungsreichweite 30m) ist MPD-64A0003P0A für die 24/7-Überwachung ausgelegt. Bildoptimierungsfunktionen wie DOL-WDR, Gegenlichtkompensation (BLC, HLC), digitale Bildstabilisierung (DIS) und Defog sorgen dabei rund um die Uhr für eine konstant hohe Bildqualität. &lt;br&gt;&lt;br&gt;&lt;/p&gt;&lt;h3&gt;Einfache und schnelle Installation &lt;/h3&gt;&lt;p&gt;Der eneo HD Analog Dome kommt mit einem 3-Achsen-Aufhängering, der eine schnelle und errichterfreundliche Wand- oder Deckenmontage ermöglicht. Außerdem ist im Lieferumfang ein Keiladapter enthalten, der den Neigungswinkel der Kamera reduziert und dadurch die horizontale und vertikale Reichweite der Kamera erhöht. Die Kuppel, die das Objektiv schützt, ist beidseitig kratzfest beschichte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5:23:58Z</dcterms:created>
  <dc:creator/>
  <dc:description/>
  <dc:language>en-US</dc:language>
  <cp:lastModifiedBy/>
  <dcterms:modified xsi:type="dcterms:W3CDTF">2025-05-11T15:2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