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B-6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Kamera, Tag/Nacht, 1920x1080, WDR, 12/24V, RS-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ultisignal HD über Koax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 (wählbar): AHD, TVI, CV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Iris, Simple Focus, Objektiv nicht im 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9 Lux bei F1,2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SNR IV Rauschunterdrüc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euerung über Koaxialkabel oder RS-48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42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HD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9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/C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, Composite (FBAS), CVI, HD-TV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CB-6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2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22mm), Wanda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200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22mm), Wandarm, Heizung, Lüfter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0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60mm), Wandarm, Heizung, Lüfter, 24VA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0H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60mm), Wandarm, Heizung, Lüfter, Enteiser, 24VA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M2890D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2/2,8-9mm Objektiv, 3 Megapixel, 1/2,8", DC-Iris, 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M8550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6/8,5-50mm Objektiv, 3 Megapixel, 1/2,8", DC-Iris, 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B-4150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für Hanwha Techwin Box Kameras, innen, Aluminium, silberfar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47:14Z</dcterms:created>
  <dc:creator/>
  <dc:description/>
  <dc:language>en-US</dc:language>
  <cp:lastModifiedBy/>
  <dcterms:modified xsi:type="dcterms:W3CDTF">2025-08-02T07:47:14Z</dcterms:modified>
  <cp:revision>0</cp:revision>
  <dc:subject/>
  <dc:title/>
</cp:coreProperties>
</file>