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 Wireless,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ung am Laptop, Smartphone oder Tab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OINT Installation-App für iOS und Andro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inpoint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2Z</dcterms:created>
  <dc:creator/>
  <dc:description/>
  <dc:language>en-US</dc:language>
  <cp:lastModifiedBy/>
  <dcterms:modified xsi:type="dcterms:W3CDTF">2025-05-01T1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