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B2KU7CLU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 Zeilenkamera, 2K CMOS, 7µm, 80kHz, Camera Link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Lin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k, 2048 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/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um x 7um Pixelgrö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 Zeilen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n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k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Lin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S-B2KU7CLU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1:19Z</dcterms:created>
  <dc:creator/>
  <dc:description/>
  <dc:language>en-US</dc:language>
  <cp:lastModifiedBy/>
  <dcterms:modified xsi:type="dcterms:W3CDTF">2025-06-16T20:01:19Z</dcterms:modified>
  <cp:revision>0</cp:revision>
  <dc:subject/>
  <dc:title/>
</cp:coreProperties>
</file>