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GPU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für 10/100/1000 Ethernet und PoE+, Hutschie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ksam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IP- und PoE-Schaltkr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m Schutz von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lemmz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Standard 60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GPU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7:40Z</dcterms:created>
  <dc:creator/>
  <dc:description/>
  <dc:language>en-US</dc:language>
  <cp:lastModifiedBy/>
  <dcterms:modified xsi:type="dcterms:W3CDTF">2025-09-18T05:47:40Z</dcterms:modified>
  <cp:revision>0</cp:revision>
  <dc:subject/>
  <dc:title/>
</cp:coreProperties>
</file>