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WER SUPPLY DIN PS56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netzteil, 56VDC, 5A, 240W, 100-240 VAC, DIN Rail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, für DIN Rail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 °C bis 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Eingangsspannung: 80-370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Ausgangsspannung: 30-56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9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2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51:32Z</dcterms:created>
  <dc:creator/>
  <dc:description/>
  <dc:language>en-US</dc:language>
  <cp:lastModifiedBy/>
  <dcterms:modified xsi:type="dcterms:W3CDTF">2025-09-18T03:51:32Z</dcterms:modified>
  <cp:revision>0</cp:revision>
  <dc:subject/>
  <dc:title/>
</cp:coreProperties>
</file>