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76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MIDSPAN DIN CLIP 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N Montage Clip, für Axis T8123, T8124, T812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N Clip zur Montage von AXIS T8124/T812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T98A-VE Surveillance Cabin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4609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503-93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3T01:52:21Z</dcterms:created>
  <dc:creator/>
  <dc:description/>
  <dc:language>en-US</dc:language>
  <cp:lastModifiedBy/>
  <dcterms:modified xsi:type="dcterms:W3CDTF">2025-08-03T01:52:21Z</dcterms:modified>
  <cp:revision>0</cp:revision>
  <dc:subject/>
  <dc:title/>
</cp:coreProperties>
</file>