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IDSPAN DIN CLIP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Montage Clip, für Axis T8123, T8124, T8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Clip zur Montage von AXIS T8124/T8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98A-VE Surveillance Cabi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60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9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4:12Z</dcterms:created>
  <dc:creator/>
  <dc:description/>
  <dc:language>en-US</dc:language>
  <cp:lastModifiedBy/>
  <dcterms:modified xsi:type="dcterms:W3CDTF">2025-05-01T12:4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