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für 10 Kameras, je 12VDC, 2 Rekorder/Monitore, je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-240V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DPS1310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40Z</dcterms:created>
  <dc:creator/>
  <dc:description/>
  <dc:language>en-US</dc:language>
  <cp:lastModifiedBy/>
  <dcterms:modified xsi:type="dcterms:W3CDTF">2025-05-01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