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2KU7CLU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Zeilenkamera, 2K CMOS, 7µm, 80kHz, Camera Link, F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k, 2048 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um x 7um Pixelgrö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 Zeilen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-B2KU7CLU-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8Z</dcterms:created>
  <dc:creator/>
  <dc:description/>
  <dc:language>en-US</dc:language>
  <cp:lastModifiedBy/>
  <dcterms:modified xsi:type="dcterms:W3CDTF">2025-05-01T12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