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0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DR-60-48 DIN RAIL 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48VDC / 1,25A für Hutschienenmontage TS-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 PFC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bei Kurzschluss / Überlast / Über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Ruhestromaufnah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10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tomer Service IQ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9:24:16Z</dcterms:created>
  <dc:creator/>
  <dc:description/>
  <dc:language>en-US</dc:language>
  <cp:lastModifiedBy/>
  <dcterms:modified xsi:type="dcterms:W3CDTF">2025-08-31T09:24:16Z</dcterms:modified>
  <cp:revision>0</cp:revision>
  <dc:subject/>
  <dc:title/>
</cp:coreProperties>
</file>