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R-100-48 DIN RAIL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48V / 2A für Hutschienenmontage TS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PFC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bei Kurzschluss / Überlast / Überspannung / Überhi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Ruhestromauf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x55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9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23:32Z</dcterms:created>
  <dc:creator/>
  <dc:description/>
  <dc:language>en-US</dc:language>
  <cp:lastModifiedBy/>
  <dcterms:modified xsi:type="dcterms:W3CDTF">2025-07-14T08:23:32Z</dcterms:modified>
  <cp:revision>0</cp:revision>
  <dc:subject/>
  <dc:title/>
</cp:coreProperties>
</file>