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DR-10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48V / 2A für Hutschienenmontage TS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 PFC 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bei Kurzschluss / Überlast / Überspannung / Überhi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 Ruhestromaufnah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9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05:17:06Z</dcterms:created>
  <dc:creator/>
  <dc:description/>
  <dc:language>en-US</dc:language>
  <cp:lastModifiedBy/>
  <dcterms:modified xsi:type="dcterms:W3CDTF">2025-08-30T05:17:06Z</dcterms:modified>
  <cp:revision>0</cp:revision>
  <dc:subject/>
  <dc:title/>
</cp:coreProperties>
</file>