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0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budg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für Videoüberwachung, 400x300x1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, für flexiblen, modularen Aus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echanische Be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ffelpreise auf Anfr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LxBx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x300x15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50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assy-SBT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leißbox mit Telekom Spleißkassette für 12 Spleiß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100-12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12VDC / 7,5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100-48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48V / 2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20-12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12VDC / 1,67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60-12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12VDC / 5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60-48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48VDC / 1,25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 und Thermostat für CUS-WST u. SOL-IQbox Serie 230V / 2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 30cm für CUS-WST und SOL-IQbox Serie Set (2St.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PHZ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halbzylinder für Schwenkhebelgriff Lieferung mit 2 Schlüsse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band lang für SOL-WST-MB für CUS-WST und SOL-IQbox Seri Set (2St.) a 1,5m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-ES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7:24:47Z</dcterms:created>
  <dc:creator/>
  <dc:description/>
  <dc:language>en-US</dc:language>
  <cp:lastModifiedBy/>
  <dcterms:modified xsi:type="dcterms:W3CDTF">2025-07-03T17:24:47Z</dcterms:modified>
  <cp:revision>0</cp:revision>
  <dc:subject/>
  <dc:title/>
</cp:coreProperties>
</file>