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7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2 2.8MM F2.0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M12, 2.8mm, F2.0, für AXIS F4005-E, F1005-E, P1214-E, 10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66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1-9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7:46Z</dcterms:created>
  <dc:creator/>
  <dc:description/>
  <dc:language>en-US</dc:language>
  <cp:lastModifiedBy/>
  <dcterms:modified xsi:type="dcterms:W3CDTF">2025-05-01T12:2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