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mit Knebelverschluss (1 Stück) mit Schlüssel, für CUS-WST und SOL-IQbox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Schloss muss geerdet werd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im Einbau in die Anschlusskästen IQbox budget, eco, plus und switch empfehlen wir die Verwendung des Erdungssatz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 Artikelnummer 21946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m Einbau in IQbox maxi bitte den Erdungssatz Artikel Nr. 219464 verw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se Anschlusskästen werden jeweils 2 Schlösser empfoh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-max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8:02Z</dcterms:created>
  <dc:creator/>
  <dc:description/>
  <dc:language>en-US</dc:language>
  <cp:lastModifiedBy/>
  <dcterms:modified xsi:type="dcterms:W3CDTF">2025-05-01T07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