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500x4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mäß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ervicesteckdose, Personen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12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Hutschienenmontage 230VAC Eingang, 48VDC Ausgang, max. 1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und Thermostat für CUS-WST u. SOL-IQbox Serie 230V / 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40cm Set (2St.) für SOL-IQbox 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00:44Z</dcterms:created>
  <dc:creator/>
  <dc:description/>
  <dc:language>en-US</dc:language>
  <cp:lastModifiedBy/>
  <dcterms:modified xsi:type="dcterms:W3CDTF">2025-05-09T11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