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PH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halbzylinder für Schwenkhebelgriff Lieferung mit 2 Schlüsse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ilhalbzylinde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Kompaktschwenkhebelgriff 2204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et nicht notwend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5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26:56Z</dcterms:created>
  <dc:creator/>
  <dc:description/>
  <dc:language>en-US</dc:language>
  <cp:lastModifiedBy/>
  <dcterms:modified xsi:type="dcterms:W3CDTF">2025-05-09T17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