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PIPE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80cm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5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16.5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