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4KU35CLU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Zeilenkamera, 4K CMOS, 3.5µm, 80kHz, Camera Link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, 4096 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5um x 3,5um Pixelgrö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 Zeilen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L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-B4KU35CLU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3:15Z</dcterms:created>
  <dc:creator/>
  <dc:description/>
  <dc:language>en-US</dc:language>
  <cp:lastModifiedBy/>
  <dcterms:modified xsi:type="dcterms:W3CDTF">2025-07-03T08:23:15Z</dcterms:modified>
  <cp:revision>0</cp:revision>
  <dc:subject/>
  <dc:title/>
</cp:coreProperties>
</file>