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 Hängemontage, 50cm für Bosch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0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Indoor 4000i HD, Bosch Flexidome IP Indoor 5000i HD, Bosch Flexidome IP Outdoor 4000i HD, Bosch Flexidome IP Outdoor 5000i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9:26Z</dcterms:created>
  <dc:creator/>
  <dc:description/>
  <dc:language>en-US</dc:language>
  <cp:lastModifiedBy/>
  <dcterms:modified xsi:type="dcterms:W3CDTF">2025-06-16T13:39:26Z</dcterms:modified>
  <cp:revision>0</cp:revision>
  <dc:subject/>
  <dc:title/>
</cp:coreProperties>
</file>