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478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S-C4KU7DCLU-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 Zeilenkamera, 4K CMOS, 7µm, 75kHz, Camera Link, F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k 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5 kHz Zeilenfrequen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MOS Sensor von AWAIB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meraLink Schnittst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Äußerst kompaktes und robustes 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mount 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ch. Mounts und Pixelgrößen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 Dual Zeilensens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0,5kH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um x 7um Pixelgröß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S-C4KU7DCLU-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tech Line Sca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-24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te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2:01:47Z</dcterms:created>
  <dc:creator/>
  <dc:description/>
  <dc:language>en-US</dc:language>
  <cp:lastModifiedBy/>
  <dcterms:modified xsi:type="dcterms:W3CDTF">2025-08-17T12:01:47Z</dcterms:modified>
  <cp:revision>0</cp:revision>
  <dc:subject/>
  <dc:title/>
</cp:coreProperties>
</file>