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5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U-PSM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baugehäuse, für Bosch Kameras kl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78405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IP Indoor 4000i HD, Bosch Flexidome IP Indoor 5000i HD, Bosch Flexidome IP Outdoor 4000i HD, Bosch Flexidome IP Outdoor 5000i 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24.94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6:55Z</dcterms:created>
  <dc:creator/>
  <dc:description/>
  <dc:language>en-US</dc:language>
  <cp:lastModifiedBy/>
  <dcterms:modified xsi:type="dcterms:W3CDTF">2025-05-01T10:5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