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, für Bosch Kameras kl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Outdoor 4000i HD,Bosch Flexidome IP Outdoor 5000i HD,Bosch Flexidome IP Indoor 4000i HD,Bosch Flexidome IP In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21:54Z</dcterms:created>
  <dc:creator/>
  <dc:description/>
  <dc:language>en-US</dc:language>
  <cp:lastModifiedBy/>
  <dcterms:modified xsi:type="dcterms:W3CDTF">2025-10-14T06:21:54Z</dcterms:modified>
  <cp:revision>0</cp:revision>
  <dc:subject/>
  <dc:title/>
</cp:coreProperties>
</file>