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8KU35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8K CMOS, 3.5µm, 8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k, 8192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um x 3,5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8KU35CLU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57Z</dcterms:created>
  <dc:creator/>
  <dc:description/>
  <dc:language>en-US</dc:language>
  <cp:lastModifiedBy/>
  <dcterms:modified xsi:type="dcterms:W3CDTF">2025-05-01T1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