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7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S-B8KU35CLU-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W Zeilenkamera, 8K CMOS, 3.5µm, 80kHz, Camera Link, F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W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k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 kHz Zeilenfrequ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OS Sensor von AWAIB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kompaktes und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mount 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. Mounts und Pixelgröß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 Zeilen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k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5um x 3,5um Pixelgröß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S-B8KU35CLU-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Line Sc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4:17:30Z</dcterms:created>
  <dc:creator/>
  <dc:description/>
  <dc:language>en-US</dc:language>
  <cp:lastModifiedBy/>
  <dcterms:modified xsi:type="dcterms:W3CDTF">2025-09-17T14:17:30Z</dcterms:modified>
  <cp:revision>0</cp:revision>
  <dc:subject/>
  <dc:title/>
</cp:coreProperties>
</file>