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DA-455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und Flexidome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765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90.2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