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16KU35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16K CMOS, 3.5µm, 40kHz Camera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384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um x 3,5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16KU35CLU-M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