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BUBBLE-PC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Autodome, Trimring, hängend, hochauflösen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7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600, Bosch AutoDome 700, Bosch AutoDome 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7.8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6Z</dcterms:created>
  <dc:creator/>
  <dc:description/>
  <dc:language>en-US</dc:language>
  <cp:lastModifiedBy/>
  <dcterms:modified xsi:type="dcterms:W3CDTF">2025-05-01T2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