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7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S-B4KU7CLU-M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W Zeilenkamera, 4k C-MOS, 7µm, 80kHz CameraLink, M42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W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 kHz Zeilenfrequ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OS Sensor von AWAIB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kompaktes und robus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mount M4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. Mounts und Pixelgrößen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Line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96 Pixel x 2 Lin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/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um x 7um Pixelgröß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 Zeilen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ne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Lin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k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S-B4KU7CLU-M4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27Z</dcterms:created>
  <dc:creator/>
  <dc:description/>
  <dc:language>en-US</dc:language>
  <cp:lastModifiedBy/>
  <dcterms:modified xsi:type="dcterms:W3CDTF">2025-05-01T10:5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