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FF-8012C-D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8/75mm Objektiv, manuell, 12 Megapixel, Tag/Nacht, IR-korrigiert, 2/3",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 Megapixel optische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korrigiert für Tag/Nacht 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uell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: 0,9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10 ~ +5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0.9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3Z</dcterms:created>
  <dc:creator/>
  <dc:description/>
  <dc:language>en-US</dc:language>
  <cp:lastModifiedBy/>
  <dcterms:modified xsi:type="dcterms:W3CDTF">2025-05-09T15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