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7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S-C4KU7DCLU-M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 Zeilenkamera, 4K CMOS, 7µm, 75kHz, Camera Link, M42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5 kHz Zeilenfrequ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MOS Sensor von AWAIB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Link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Äußerst kompaktes und robus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mount M4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. Mounts und Pixelgrößen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Line Sc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 (Kamera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 a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96 Pixel x 2 Lin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um x 7um Pixelgröß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 Dual Zeilensens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tast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ne Sc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ederhol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,5k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Lin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S-C4KU7DCLU-M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14:38Z</dcterms:created>
  <dc:creator/>
  <dc:description/>
  <dc:language>en-US</dc:language>
  <cp:lastModifiedBy/>
  <dcterms:modified xsi:type="dcterms:W3CDTF">2025-06-16T20:14:38Z</dcterms:modified>
  <cp:revision>0</cp:revision>
  <dc:subject/>
  <dc:title/>
</cp:coreProperties>
</file>