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C4KU7DCLU-M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 Zeilenkamera, 4K CMOS, 7µm, 75kHz, Camera Link, M42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M4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 Pixel x 2 Lin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um x 7um Pixelgrö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 Dual Zeilen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,5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-C4KU7DCLU-M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3Z</dcterms:created>
  <dc:creator/>
  <dc:description/>
  <dc:language>en-US</dc:language>
  <cp:lastModifiedBy/>
  <dcterms:modified xsi:type="dcterms:W3CDTF">2025-05-01T12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