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182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C-MB152USB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ini-USB S/W-Gehäusekamera SXGA 1360x1024, 1/2"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2" CCD-Sensor Sony ICX205A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XGA-Auflösung 1360x1024 Pix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SB 2.0 Schnittstel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 Vollbilder pro Sekund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4 Partial Scanning bis 77 fp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irectX- und TWAIN-Treiber verfügba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DK im Lieferumfang enthalt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ini USB-Anschluss auf der Geräte-Rücksei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riggerbar via Software über USB-Schnittstel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oftware für Live, Recording und Konfigura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pannungsversorgung über USB-Por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ltrakompakte Ausführun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unterstüt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nahme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CD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wegungsmel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triebssyste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0 fp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hipgröß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/2"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e Rauschunterdrückung (DN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ulticas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onnenschutzda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grierte Wandhalter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genlichtkompensa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i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chtempfindlichke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,47 Lux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ow Speed Shut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C-MB152US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ntech US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5VD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ndalismusgeschütz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s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ntech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31T06:11:50Z</dcterms:created>
  <dc:creator/>
  <dc:description/>
  <dc:language>en-US</dc:language>
  <cp:lastModifiedBy/>
  <dcterms:modified xsi:type="dcterms:W3CDTF">2025-08-31T06:11:50Z</dcterms:modified>
  <cp:revision>0</cp:revision>
  <dc:subject/>
  <dc:title/>
</cp:coreProperties>
</file>