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DA-CMT-PTZ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Eckmontage für Bosch Autodome 4000, 5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schutzbehand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Bauwe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247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88.0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41:57Z</dcterms:created>
  <dc:creator/>
  <dc:description/>
  <dc:language>en-US</dc:language>
  <cp:lastModifiedBy/>
  <dcterms:modified xsi:type="dcterms:W3CDTF">2025-05-01T23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