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202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S/W-Gehäusekamera UXGA 1600x1200, 1/1.8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CCD-Sensor Sony ICX274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XGA-Auflösung 1600x120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61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-Treib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uf der Geräte-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0x1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/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ial Scan (1/2, 1/4), Progressiv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202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-JV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tivbefestigung, für Cube Kameras, Mini USB 2.0, Mini USB 3.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29:46Z</dcterms:created>
  <dc:creator/>
  <dc:description/>
  <dc:language>en-US</dc:language>
  <cp:lastModifiedBy/>
  <dcterms:modified xsi:type="dcterms:W3CDTF">2025-07-31T03:29:46Z</dcterms:modified>
  <cp:revision>0</cp:revision>
  <dc:subject/>
  <dc:title/>
</cp:coreProperties>
</file>