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33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Gehäusekamera VGA 640x480, 1/3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424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Auflösung 640x4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24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Treib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uf der Geräte-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ial Scan (1/2, 1/4), Progressiv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7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33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-J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tivbefestigung, für Cube Kameras, Mini USB 2.0, Mini USB 3.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20:41Z</dcterms:created>
  <dc:creator/>
  <dc:description/>
  <dc:language>en-US</dc:language>
  <cp:lastModifiedBy/>
  <dcterms:modified xsi:type="dcterms:W3CDTF">2025-07-31T04:20:41Z</dcterms:modified>
  <cp:revision>0</cp:revision>
  <dc:subject/>
  <dc:title/>
</cp:coreProperties>
</file>