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8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XGA 1024x768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20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GA-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12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rtial Scan (1/2, 1/4), 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83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-JV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9:50Z</dcterms:created>
  <dc:creator/>
  <dc:description/>
  <dc:language>en-US</dc:language>
  <cp:lastModifiedBy/>
  <dcterms:modified xsi:type="dcterms:W3CDTF">2025-05-11T15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