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8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B83US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USB S/W-Gehäusekamera XGA 1024x768, 1/3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CCD-Sensor Sony ICX204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GA-Auflösung 1024x76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2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Vollbilder pro Seku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4 Partial Scanning bis 12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rectX- und TWAIN-Treiber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USB-Anschluss auf der Geräte-Rücks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 via Software über USB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über USB-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kompakte Aus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 (Kamera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 a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24x7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/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C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tast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rtial Scan (1/2, 1/4), Progressive Sc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4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MB83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-JV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tivbefestigung, für Cube Kameras, Mini USB 2.0, Mini USB 3.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23:53:34Z</dcterms:created>
  <dc:creator/>
  <dc:description/>
  <dc:language>en-US</dc:language>
  <cp:lastModifiedBy/>
  <dcterms:modified xsi:type="dcterms:W3CDTF">2025-07-14T23:53:34Z</dcterms:modified>
  <cp:revision>0</cp:revision>
  <dc:subject/>
  <dc:title/>
</cp:coreProperties>
</file>