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3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SMB-CM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baugehäuse für Bosch Flexidome Corn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leg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 (RAL 9003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9610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03.5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