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8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133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USB Farb-Gehäusekamera SXVGA 1280x960, 1/3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CCD-Sensor ICX445AQ (Son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-VGA Auflösung 1280x9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 Partial Scanning bis 9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ctX- und TWAIN-Treiber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USB-Anschluss auf der Geräte-Rück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 via Software über USB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USB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kte 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C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rtial Scan (1/2, 1/4), Progressive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MC133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-JV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tivbefestigung, für Cube Kameras, Mini USB 2.0, Mini USB 3.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7:40:58Z</dcterms:created>
  <dc:creator/>
  <dc:description/>
  <dc:language>en-US</dc:language>
  <cp:lastModifiedBy/>
  <dcterms:modified xsi:type="dcterms:W3CDTF">2025-05-11T17:4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