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PIPE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125cm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6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6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