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SBT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eißbox mit Telekom Spleißkassette für 12 Splei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60x110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von Glasfaserkabel via Spleiß, 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kassette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halter für 12 Splei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durchführungs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unbestü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14:09Z</dcterms:created>
  <dc:creator/>
  <dc:description/>
  <dc:language>en-US</dc:language>
  <cp:lastModifiedBy/>
  <dcterms:modified xsi:type="dcterms:W3CDTF">2025-09-16T22:14:09Z</dcterms:modified>
  <cp:revision>0</cp:revision>
  <dc:subject/>
  <dc:title/>
</cp:coreProperties>
</file>