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Switch unmanaged 8xPoE, 1xRJ45, 1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witch IAM-5SE1008MU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 DRP-24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 und Thermostat für CUS-WST u. SOL-IQbox Serie 230V / 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47:41Z</dcterms:created>
  <dc:creator/>
  <dc:description/>
  <dc:language>en-US</dc:language>
  <cp:lastModifiedBy/>
  <dcterms:modified xsi:type="dcterms:W3CDTF">2025-07-09T23:47:41Z</dcterms:modified>
  <cp:revision>0</cp:revision>
  <dc:subject/>
  <dc:title/>
</cp:coreProperties>
</file>