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8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C152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USB Farb-Gehäusekamera SXGA 1360x1024, 1/2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CCD-Sensor Sony ICX205A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XGA-Auflösung 1360x1024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2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 Vollbilder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4 Partial Scanning bis 77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ctX- und TWAIN-Treiber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USB-Anschluss auf der Geräte-Rücks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 via Software über USB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USB-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kte Aus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 (Kamer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 a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60x10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C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tast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rtial Scan (1/2, 1/4), Progressive Sc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-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MC152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P-JV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tivbefestigung, für Cube Kameras, Mini USB 2.0, Mini USB 3.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44:32Z</dcterms:created>
  <dc:creator/>
  <dc:description/>
  <dc:language>en-US</dc:language>
  <cp:lastModifiedBy/>
  <dcterms:modified xsi:type="dcterms:W3CDTF">2025-07-03T11:44:32Z</dcterms:modified>
  <cp:revision>0</cp:revision>
  <dc:subject/>
  <dc:title/>
</cp:coreProperties>
</file>