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8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FF-8012C-D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Tag/Nacht, F2/50mm, 2/3", C, mauell IR-korrigiert, 12 Megapix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Megapixel optische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 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elle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: 2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10 ~ +5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776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09.1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3:35Z</dcterms:created>
  <dc:creator/>
  <dc:description/>
  <dc:language>en-US</dc:language>
  <cp:lastModifiedBy/>
  <dcterms:modified xsi:type="dcterms:W3CDTF">2025-05-09T06:3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