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4PU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mit 4-port Switch unmanaged 4xPoE, 1xRJ45, 1xSFP 1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tige Anschlusskasten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OL-IQbox-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witch IAM-5SE1004M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Netzteil DR-120-4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 und geprü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,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3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 und Thermostat für CUS-WST u. SOL-IQbox Serie 230V / 2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 30cm für CUS-WST und SOL-IQbox Serie Set (2St.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PHZ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halbzylinder für Schwenkhebelgriff Lieferung mit 2 Schlüsse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band lang für SOL-WST-MB für CUS-WST und SOL-IQbox Seri Set (2St.) a 1,5m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-ES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7:48:43Z</dcterms:created>
  <dc:creator/>
  <dc:description/>
  <dc:language>en-US</dc:language>
  <cp:lastModifiedBy/>
  <dcterms:modified xsi:type="dcterms:W3CDTF">2025-07-06T07:48:43Z</dcterms:modified>
  <cp:revision>0</cp:revision>
  <dc:subject/>
  <dc:title/>
</cp:coreProperties>
</file>