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band lang für SOL-WST-MB für CUS-WST und SOL-IQbox Seri Set (2St.) a 1,5m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3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0Z</dcterms:created>
  <dc:creator/>
  <dc:description/>
  <dc:language>en-US</dc:language>
  <cp:lastModifiedBy/>
  <dcterms:modified xsi:type="dcterms:W3CDTF">2025-05-01T05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