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4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T-PS12DC-12 Netzteil Einb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gerät, für AK-4, 100-240VAC/12VDC (1,5A), stabilisiert, offene End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: 100-240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sleistung: 12VDC/1,5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kundärleitung ca. 15 cm offene E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K-4 Kameraanschlusska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44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15:44Z</dcterms:created>
  <dc:creator/>
  <dc:description/>
  <dc:language>en-US</dc:language>
  <cp:lastModifiedBy/>
  <dcterms:modified xsi:type="dcterms:W3CDTF">2025-07-01T10:15:44Z</dcterms:modified>
  <cp:revision>0</cp:revision>
  <dc:subject/>
  <dc:title/>
</cp:coreProperties>
</file>