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EXCAM X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AXIS ExCam XPT Q6055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Edelstahl EN 1.4404 (ASTM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Korro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ExCam XPT Q6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7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3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EXCAM XP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, für Axis ExCam XPT Q6055, Edelstahl, 110-150mm Durchmess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3:17Z</dcterms:created>
  <dc:creator/>
  <dc:description/>
  <dc:language>en-US</dc:language>
  <cp:lastModifiedBy/>
  <dcterms:modified xsi:type="dcterms:W3CDTF">2025-08-18T01:03:17Z</dcterms:modified>
  <cp:revision>0</cp:revision>
  <dc:subject/>
  <dc:title/>
</cp:coreProperties>
</file>